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771900" cy="1143000"/>
                  <wp:effectExtent l="5080" t="5080" r="5715" b="26162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720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Julien MIL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14 rue Dugommier – 75012 Pa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 xml:space="preserve"> INCLUDEPICTURE "http://images.google.fr/images?q=tbn:h_xy68MNWXAJ:www.sdaconsultant.com/images/Logo/Telephone.gif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 xml:space="preserve"> : 06 83 58 70 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E-mail : milgram4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Nationalité française. 31 ans. Célibat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 xml:space="preserve">Titulaire du permis B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3366ff" stroked="t" o:allowincell="f" style="position:absolute;margin-left:0pt;margin-top:0pt;width:296.95pt;height:8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Julien MILGR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14 rue Dugommier – 75012 Par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 xml:space="preserve"> INCLUDEPICTURE "http://images.google.fr/images?q=tbn:h_xy68MNWXAJ:www.sdaconsultant.com/images/Logo/Telephone.gif" \* MERGEFORMATINET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 xml:space="preserve"> : 06 83 58 70 1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E-mail : milgram4@hotmail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Nationalité française. 31 ans. Célibatai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 xml:space="preserve">Titulaire du permis B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/>
        <w:t xml:space="preserve">             </w:t>
      </w:r>
      <w:r>
        <w:rPr/>
        <w:drawing>
          <wp:inline distT="0" distB="0" distL="0" distR="0">
            <wp:extent cx="953770" cy="114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7788" w:firstLine="708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92658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 xml:space="preserve">FORMATIONS – COMPETENCES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-0.1pt;width:545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 xml:space="preserve">FORMATIONS – COMPETENCES 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972300" cy="22409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4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REVET D’ETAT D’EDUCATEUR SPORTIF 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DEGRE OPTION TENNIS (VAE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2009-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AFP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élivré par la Croix Rouge Française en 2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F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délivré par la Direction Départementale de la Jeunesse et des Sports en 2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NITIATEUR 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DEGRE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élivré par la ligue de Tennis de Par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 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AUDENCIA NANTES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Mastère Spécialisé en Management des Organisations Sportives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 2004 à 200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cole de Management reconnue par la Conférence des Grandes Eco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SGCI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Ecole Supérieure de Gestion Option Commerce International, Paris 12ème. De 2000 à 200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cole Supérieure de Commerce au diplôme visé par le Ministère de l’Education Nationale Françai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MEDECINE, PCEM 1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U Créteil/Université Paris 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lassement final 1ère année : 15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(1998/199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BACCALAUREAT S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NGUE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 ANGLAIS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parlé couramment.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 RUSSE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niveau scol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NFORMATIQUE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Maîtrise de Powerpoint, Word, Excel, Photoshop et Dreamweaver (conception de sites)</w:t>
                            </w:r>
                          </w:p>
                        </w:txbxContent>
                      </wps:txbx>
                      <wps:bodyPr lIns="108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45pt;width:548.95pt;height:17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REVET D’ETAT D’EDUCATEUR SPORTIF 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DEGRE OPTION TENNIS (VAE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2009- 20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AFP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élivré par la Croix Rouge Française en 200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AF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délivré par la Direction Départementale de la Jeunesse et des Sports en 200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NITIATEUR 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DEGRE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élivré par la ligue de Tennis de Paris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n 20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AUDENCIA NANTES,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Mastère Spécialisé en Management des Organisations Sportives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 2004 à 2005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cole de Management reconnue par la Conférence des Grandes Ecol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SGCI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Ecole Supérieure de Gestion Option Commerce International, Paris 12ème. De 2000 à 2004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cole Supérieure de Commerce au diplôme visé par le Ministère de l’Education Nationale Français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MEDECINE, PCEM 1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HU Créteil/Université Paris 12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lassement final 1ère année : 150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(1998/1999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BACCALAUREAT S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NGUES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 ANGLAIS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parlé couramment.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 RUSSE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niveau scolai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NFORMATIQUE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Maîtrise de Powerpoint, Word, Excel, Photoshop et Dreamweaver (conception de site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.25pt;width:538pt;height:20.15pt;mso-wrap-style:none;v-text-anchor:middle;mso-position-vertical:top" type="_x0000_t136">
            <v:path textpathok="t"/>
            <v:textpath on="t" fitshape="t" string=" 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8735</wp:posOffset>
                </wp:positionV>
                <wp:extent cx="69723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 xml:space="preserve">EXPERIENCES PROFESSIONNELLES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TENNIS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.6pt;margin-top:3.05pt;width:54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 xml:space="preserve">EXPERIENCES PROFESSIONNELLES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TENNIS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33020</wp:posOffset>
                </wp:positionV>
                <wp:extent cx="1943100" cy="566420"/>
                <wp:effectExtent l="5080" t="5080" r="5715" b="5715"/>
                <wp:wrapNone/>
                <wp:docPr id="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10 -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ampionnet Sports/ TC Rueil Malmaison/ TC Paris Centre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ffcc99" stroked="t" o:allowincell="f" style="position:absolute;margin-left:3.6pt;margin-top:2.6pt;width:152.95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10 - 201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hampionnet Sports/ TC Rueil Malmaison/ TC Paris Centre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8820</wp:posOffset>
                </wp:positionH>
                <wp:positionV relativeFrom="paragraph">
                  <wp:posOffset>33020</wp:posOffset>
                </wp:positionV>
                <wp:extent cx="5029200" cy="566420"/>
                <wp:effectExtent l="5080" t="5080" r="5715" b="5715"/>
                <wp:wrapNone/>
                <wp:docPr id="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ncadrement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itiation/ Perfectionnement /Cours collectifs adultes/ Centre d’entrainement (Equipe 3 hommes et Equipe 1 femmes pour Championnet Sports , classements 30 à 15)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156.6pt;margin-top:2.6pt;width:395.95pt;height:44.5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264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ncadrement 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itiation/ Perfectionnement /Cours collectifs adultes/ Centre d’entrainement (Equipe 3 hommes et Equipe 1 femmes pour Championnet Sports , classements 30 à 1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8820</wp:posOffset>
                </wp:positionH>
                <wp:positionV relativeFrom="paragraph">
                  <wp:posOffset>137160</wp:posOffset>
                </wp:positionV>
                <wp:extent cx="5029200" cy="566420"/>
                <wp:effectExtent l="5080" t="5080" r="5715" b="5715"/>
                <wp:wrapTight wrapText="bothSides">
                  <wp:wrapPolygon edited="0">
                    <wp:start x="404" y="0"/>
                    <wp:lineTo x="406" y="0"/>
                    <wp:lineTo x="335" y="0"/>
                    <wp:lineTo x="265" y="167"/>
                    <wp:lineTo x="203" y="483"/>
                    <wp:lineTo x="141" y="799"/>
                    <wp:lineTo x="90" y="1254"/>
                    <wp:lineTo x="54" y="1802"/>
                    <wp:lineTo x="19" y="2350"/>
                    <wp:lineTo x="0" y="2971"/>
                    <wp:lineTo x="0" y="3604"/>
                    <wp:lineTo x="0" y="18016"/>
                    <wp:lineTo x="0" y="18020"/>
                    <wp:lineTo x="0" y="18653"/>
                    <wp:lineTo x="19" y="19274"/>
                    <wp:lineTo x="54" y="19822"/>
                    <wp:lineTo x="90" y="20370"/>
                    <wp:lineTo x="141" y="20825"/>
                    <wp:lineTo x="203" y="21141"/>
                    <wp:lineTo x="265" y="21458"/>
                    <wp:lineTo x="335" y="21624"/>
                    <wp:lineTo x="406" y="21624"/>
                    <wp:lineTo x="21196" y="21624"/>
                    <wp:lineTo x="21197" y="21624"/>
                    <wp:lineTo x="21268" y="21624"/>
                    <wp:lineTo x="21338" y="21458"/>
                    <wp:lineTo x="21400" y="21141"/>
                    <wp:lineTo x="21461" y="20825"/>
                    <wp:lineTo x="21513" y="20370"/>
                    <wp:lineTo x="21548" y="19822"/>
                    <wp:lineTo x="21584" y="19274"/>
                    <wp:lineTo x="21603" y="18653"/>
                    <wp:lineTo x="21603" y="18020"/>
                    <wp:lineTo x="21600" y="3584"/>
                    <wp:lineTo x="21603" y="3604"/>
                    <wp:lineTo x="21603" y="3604"/>
                    <wp:lineTo x="21603" y="2971"/>
                    <wp:lineTo x="21584" y="2350"/>
                    <wp:lineTo x="21548" y="1802"/>
                    <wp:lineTo x="21513" y="1254"/>
                    <wp:lineTo x="21461" y="799"/>
                    <wp:lineTo x="21400" y="483"/>
                    <wp:lineTo x="21338" y="167"/>
                    <wp:lineTo x="21268" y="0"/>
                    <wp:lineTo x="21197" y="0"/>
                    <wp:lineTo x="404" y="0"/>
                  </wp:wrapPolygon>
                </wp:wrapTight>
                <wp:docPr id="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ncadrement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rs particuliers/ Cours collectifs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156.6pt;margin-top:10.8pt;width:395.95pt;height:44.5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264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ncadrement 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urs particuliers/ Cours collectif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20320</wp:posOffset>
                </wp:positionV>
                <wp:extent cx="1943100" cy="566420"/>
                <wp:effectExtent l="5080" t="5080" r="5715" b="5715"/>
                <wp:wrapTight wrapText="bothSides">
                  <wp:wrapPolygon edited="0">
                    <wp:start x="1045" y="0"/>
                    <wp:lineTo x="1051" y="0"/>
                    <wp:lineTo x="866" y="0"/>
                    <wp:lineTo x="685" y="167"/>
                    <wp:lineTo x="525" y="483"/>
                    <wp:lineTo x="366" y="799"/>
                    <wp:lineTo x="233" y="1254"/>
                    <wp:lineTo x="141" y="1802"/>
                    <wp:lineTo x="49" y="2350"/>
                    <wp:lineTo x="0" y="2971"/>
                    <wp:lineTo x="0" y="3604"/>
                    <wp:lineTo x="0" y="18016"/>
                    <wp:lineTo x="0" y="18020"/>
                    <wp:lineTo x="0" y="18653"/>
                    <wp:lineTo x="49" y="19274"/>
                    <wp:lineTo x="141" y="19822"/>
                    <wp:lineTo x="233" y="20370"/>
                    <wp:lineTo x="366" y="20825"/>
                    <wp:lineTo x="525" y="21141"/>
                    <wp:lineTo x="685" y="21458"/>
                    <wp:lineTo x="866" y="21624"/>
                    <wp:lineTo x="1051" y="21624"/>
                    <wp:lineTo x="20555" y="21624"/>
                    <wp:lineTo x="20556" y="21624"/>
                    <wp:lineTo x="20741" y="21624"/>
                    <wp:lineTo x="20922" y="21458"/>
                    <wp:lineTo x="21082" y="21141"/>
                    <wp:lineTo x="21241" y="20825"/>
                    <wp:lineTo x="21374" y="20370"/>
                    <wp:lineTo x="21466" y="19822"/>
                    <wp:lineTo x="21559" y="19274"/>
                    <wp:lineTo x="21607" y="18653"/>
                    <wp:lineTo x="21607" y="18020"/>
                    <wp:lineTo x="21607" y="3584"/>
                    <wp:lineTo x="21607" y="3604"/>
                    <wp:lineTo x="21607" y="3604"/>
                    <wp:lineTo x="21607" y="2971"/>
                    <wp:lineTo x="21559" y="2350"/>
                    <wp:lineTo x="21466" y="1802"/>
                    <wp:lineTo x="21374" y="1254"/>
                    <wp:lineTo x="21241" y="799"/>
                    <wp:lineTo x="21082" y="483"/>
                    <wp:lineTo x="20922" y="167"/>
                    <wp:lineTo x="20741" y="0"/>
                    <wp:lineTo x="20556" y="0"/>
                    <wp:lineTo x="1045" y="0"/>
                  </wp:wrapPolygon>
                </wp:wrapTight>
                <wp:docPr id="1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puis septembre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uto-entrepreneur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#ffcc99" stroked="t" o:allowincell="f" style="position:absolute;margin-left:3.6pt;margin-top:1.6pt;width:152.95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puis septembre 201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uto-entrepreneur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546735</wp:posOffset>
                </wp:positionV>
                <wp:extent cx="1943100" cy="566420"/>
                <wp:effectExtent l="5080" t="5080" r="5715" b="5715"/>
                <wp:wrapNone/>
                <wp:docPr id="1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09 -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ennis Club du 1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/UAS Tennis Saint Clo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ffcc99" stroked="t" o:allowincell="f" style="position:absolute;margin-left:3.6pt;margin-top:43.05pt;width:152.95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09 - 201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ennis Club du 1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/UAS Tennis Saint Clou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546735</wp:posOffset>
                </wp:positionV>
                <wp:extent cx="5029200" cy="567055"/>
                <wp:effectExtent l="5080" t="5715" r="5715" b="5080"/>
                <wp:wrapNone/>
                <wp:docPr id="1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ncadrement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ni-tennis / Initiation/ Perfectionnement /Cours collectifs adultes/ Stage d’été multisports (accompagnement tournois)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156.6pt;margin-top:43.05pt;width:395.95pt;height:44.6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264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ncadrement 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ini-tennis / Initiation/ Perfectionnement /Cours collectifs adultes/ Stage d’été multisports (accompagnement tournois)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264"/>
                        <w:ind w:hanging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820</wp:posOffset>
                </wp:positionH>
                <wp:positionV relativeFrom="paragraph">
                  <wp:posOffset>-2540</wp:posOffset>
                </wp:positionV>
                <wp:extent cx="50292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Organisation d’évènements sportifs (compétitions, promotion du club et détection)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 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237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Création/Référencement/Entretien du site Internet , envoi de  newsletters bimestriel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183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Gestion de la trésorerie du club  (cotisations/subventions).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  <w:tab w:val="left" w:pos="183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6pt;margin-top:-0.2pt;width:395.95pt;height:53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264"/>
                        <w:ind w:hanging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Organisation d’évènements sportifs (compétitions, promotion du club et détection).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  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2370" w:leader="none"/>
                        </w:tabs>
                        <w:overflowPunct w:val="false"/>
                        <w:bidi w:val="0"/>
                        <w:spacing w:lineRule="auto" w:line="264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Création/Référencement/Entretien du site Internet , envoi de  newsletters bimestriel.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1830" w:leader="none"/>
                        </w:tabs>
                        <w:overflowPunct w:val="false"/>
                        <w:bidi w:val="0"/>
                        <w:spacing w:lineRule="auto" w:line="264"/>
                        <w:ind w:hanging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Gestion de la trésorerie du club  (cotisations/subventions).</w:t>
                      </w:r>
                    </w:p>
                    <w:p>
                      <w:pPr>
                        <w:tabs>
                          <w:tab w:val="left" w:pos="1800" w:leader="none"/>
                          <w:tab w:val="left" w:pos="1830" w:leader="none"/>
                        </w:tabs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-2540</wp:posOffset>
                </wp:positionV>
                <wp:extent cx="19431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06-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irigeant spor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Tennis Club Montreuil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.6pt;margin-top:-0.2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06-201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irigeant sportif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Tennis Club Montreuil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-17780</wp:posOffset>
                </wp:positionV>
                <wp:extent cx="1943100" cy="685800"/>
                <wp:effectExtent l="5080" t="5080" r="5715" b="5715"/>
                <wp:wrapNone/>
                <wp:docPr id="1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999 – 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rvault Cholière Tennis Club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porting Tennis Montreuil 93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C 12e/ Reuilly Nation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ffcc99" stroked="t" o:allowincell="f" style="position:absolute;margin-left:3.6pt;margin-top:-1.4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999 – 200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rvault Cholière Tennis Club/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porting Tennis Montreuil 93/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C 12e/ Reuilly Nation Sport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8820</wp:posOffset>
                </wp:positionH>
                <wp:positionV relativeFrom="paragraph">
                  <wp:posOffset>-17780</wp:posOffset>
                </wp:positionV>
                <wp:extent cx="5029200" cy="685800"/>
                <wp:effectExtent l="5080" t="5080" r="5715" b="5715"/>
                <wp:wrapNone/>
                <wp:docPr id="1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ncadreme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Mini tennis (5 à 7 ans),  Initiation / Perfectionnement (8 à 17 ans), Cours collectifs adultes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Compétition  (Equipe 2  hommes 30/2 à 15/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156.6pt;margin-top:-1.4pt;width:395.95pt;height:53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264"/>
                        <w:ind w:hanging="7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ncadrement 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Mini tennis (5 à 7 ans),  Initiation / Perfectionnement (8 à 17 ans), Cours collectifs adultes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Compétition  (Equipe 2  hommes 30/2 à 15/4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9723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 xml:space="preserve">EXPERIENCES PROFESSIONNELLES  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AUTRES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6.65pt;width:54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 xml:space="preserve">EXPERIENCES PROFESSIONNELLES  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AUTRES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9431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eptembre 2006- Décembre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Responsable Fidél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KIS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 Réseau de magasins spécialisé dans location de m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ériel de skis et de snowboard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6.25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eptembre 2006- Décembre 200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Responsable Fidélisa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KIS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( Réseau de magasins spécialisé dans location de ma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ériel de skis et de snowboards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50292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ef de projet du programme de fidélisation  pour les membres skiset.co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hanging="10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se en place du site www.skisetsesame.com(billetterie pour des événements à prix réduits)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estionnaire de satisfaction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Campagnes d’e-mailing (Newsletters, e-mailing promotionnels)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tretien de la base de données clients/ Développement du logiciel de C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  <w:tab w:val="left" w:pos="183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6.25pt;width:39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ef de projet du programme de fidélisation  pour les membres skiset.com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264"/>
                        <w:ind w:hanging="10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ise en place du site www.skisetsesame.com(billetterie pour des événements à prix réduits)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264"/>
                        <w:ind w:hanging="10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estionnaire de satisfaction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264"/>
                        <w:ind w:hanging="10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Campagnes d’e-mailing (Newsletters, e-mailing promotionnels)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264"/>
                        <w:ind w:hanging="10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tretien de la base de données clients/ Développement du logiciel de CR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0" w:leader="none"/>
                          <w:tab w:val="left" w:pos="1830" w:leader="none"/>
                        </w:tabs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9431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Juin 2005 – Juin 200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DIDAS Eyew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Licence de SILHOUETTE Franc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ntures de lunettes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4.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Juin 2005 – Juin 200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DIDAS Eyewea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Licence de SILHOUETTE France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ntures de lunettes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50292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veloppement du service sports marketing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opérative d’activités (avec des opticiens)/ Sponsoring de snowparks et bikepark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imation d’un stand sur des salons professionnels (Roc d’Azur, SILMO)/Partenariat athlè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  <w:tab w:val="left" w:pos="183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4.5pt;width:3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veloppement du service sports marketing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264"/>
                        <w:ind w:hanging="7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opérative d’activités (avec des opticiens)/ Sponsoring de snowparks et bikeparks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264"/>
                        <w:ind w:hanging="7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imation d’un stand sur des salons professionnels (Roc d’Azur, SILMO)/Partenariat athlèt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264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0" w:leader="none"/>
                          <w:tab w:val="left" w:pos="1830" w:leader="none"/>
                        </w:tabs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9431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Mars 2005 – Mai 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NPPARIB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5.6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Mars 2005 – Mai 200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NPPARIB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5029200" cy="342900"/>
                <wp:effectExtent l="5080" t="5080" r="571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left="181" w:hanging="1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ôle Sponsoring/Evénementie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ignalétique de la salle RP à Roland Garros/ salons professionnels.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  <w:tab w:val="left" w:pos="183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5.6pt;width:395.95pt;height:26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264"/>
                        <w:ind w:left="181" w:hanging="18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ôle Sponsoring/Evénementiel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264"/>
                        <w:ind w:hanging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ignalétique de la salle RP à Roland Garros/ salons professionnels.  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0" w:leader="none"/>
                          <w:tab w:val="left" w:pos="1830" w:leader="none"/>
                        </w:tabs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5029200" cy="755015"/>
                <wp:effectExtent l="5080" t="5715" r="5715" b="2540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3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ssistant Marketing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183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lanning événementiel annuel/Sponsoring média/hors média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183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Création de dossiers partenariats/événements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183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Campagnes  publicitaires (métro-bus, 4 par 3)/ Partenariats avec des athlètes.</w:t>
                            </w:r>
                          </w:p>
                          <w:p>
                            <w:pPr>
                              <w:tabs>
                                <w:tab w:val="left" w:pos="183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  <w:tab w:val="left" w:pos="183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7.3pt;width:395.95pt;height:59.4pt;mso-wrap-style:square;v-text-anchor:top">
                <v:textbox>
                  <w:txbxContent>
                    <w:p>
                      <w:pPr>
                        <w:tabs>
                          <w:tab w:val="left" w:pos="1830" w:leader="none"/>
                        </w:tabs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ssistant Marketing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1830" w:leader="none"/>
                        </w:tabs>
                        <w:overflowPunct w:val="false"/>
                        <w:bidi w:val="0"/>
                        <w:spacing w:lineRule="auto" w:line="264"/>
                        <w:ind w:hanging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lanning événementiel annuel/Sponsoring média/hors média.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1830" w:leader="none"/>
                        </w:tabs>
                        <w:overflowPunct w:val="false"/>
                        <w:bidi w:val="0"/>
                        <w:spacing w:lineRule="auto" w:line="264"/>
                        <w:ind w:hanging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Création de dossiers partenariats/événements.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1830" w:leader="none"/>
                        </w:tabs>
                        <w:overflowPunct w:val="false"/>
                        <w:bidi w:val="0"/>
                        <w:spacing w:lineRule="auto" w:line="264"/>
                        <w:ind w:hanging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Campagnes  publicitaires (métro-bus, 4 par 3)/ Partenariats avec des athlètes.</w:t>
                      </w:r>
                    </w:p>
                    <w:p>
                      <w:pPr>
                        <w:tabs>
                          <w:tab w:val="left" w:pos="1830" w:leader="none"/>
                        </w:tabs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tabs>
                          <w:tab w:val="left" w:pos="1800" w:leader="none"/>
                          <w:tab w:val="left" w:pos="1830" w:leader="none"/>
                        </w:tabs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-67945</wp:posOffset>
                </wp:positionV>
                <wp:extent cx="1943100" cy="7550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Janvier 2003 – Décembre 2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ETNIUM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ociété de  marketing et communication de la marqu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DI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Streetwear/Sportswear)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.6pt;margin-top:-5.35pt;width:152.95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Janvier 2003 – Décembre 200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ETNIUM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ociété de  marketing et communication de la marque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DIA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(Streetwear/Sportswear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Tennis en compétition depuis 15 ans (</w:t>
      </w:r>
      <w:r>
        <w:rPr>
          <w:rFonts w:cs="Arial" w:ascii="Arial" w:hAnsi="Arial"/>
          <w:b/>
          <w:bCs/>
          <w:sz w:val="18"/>
          <w:szCs w:val="18"/>
          <w:u w:val="single"/>
        </w:rPr>
        <w:t>classement actuel 15/2, meilleur classement 15/1</w:t>
      </w:r>
      <w:r>
        <w:rPr>
          <w:rFonts w:cs="Arial" w:ascii="Arial" w:hAnsi="Arial"/>
          <w:sz w:val="18"/>
          <w:szCs w:val="18"/>
        </w:rPr>
        <w:t>) et Semi-Marathon de Paris (1h50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397" w:right="397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fr/imgres?imgurl=http://www.sdaconsultant.com/images/Logo/Telephone.gif&amp;imgrefurl=http://www.sdaconsultant.com/Coordonnees.htm&amp;h=242&amp;w=346&amp;sz=17&amp;tbnid=h_xy68MNWXAJ:&amp;tbnh=81&amp;tbnw=116&amp;hl=fr&amp;start=2&amp;prev=/images%3Fq%3Dlogo%2Bt%25C3%25A9l%25C3%25A9phone%2B%26svnum%3D10%26hl%3Dfr%26lr%3D" TargetMode="External"/><Relationship Id="rId3" Type="http://schemas.openxmlformats.org/officeDocument/2006/relationships/hyperlink" Target="http://images.google.fr/imgres?imgurl=http://www.sdaconsultant.com/images/Logo/Telephone.gif&amp;imgrefurl=http://www.sdaconsultant.com/Coordonnees.htm&amp;h=242&amp;w=346&amp;sz=17&amp;tbnid=h_xy68MNWXAJ:&amp;tbnh=81&amp;tbnw=116&amp;hl=fr&amp;start=2&amp;prev=/images%3Fq%3Dlogo%2Bt%25C3%25A9l%25C3%25A9phone%2B%26svnum%3D10%26hl%3Dfr%26lr%3D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49:00Z</dcterms:created>
  <dc:creator>user</dc:creator>
  <dc:description/>
  <cp:keywords/>
  <dc:language>en-US</dc:language>
  <cp:lastModifiedBy>Julien MILGRAM</cp:lastModifiedBy>
  <cp:lastPrinted>2010-04-04T15:49:00Z</cp:lastPrinted>
  <dcterms:modified xsi:type="dcterms:W3CDTF">2013-06-05T09:49:00Z</dcterms:modified>
  <cp:revision>2</cp:revision>
  <dc:subject/>
  <dc:title>                </dc:title>
</cp:coreProperties>
</file>